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ПОРТА И ТУРИЗМА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КУБОК РЕСПУБЛИКИ БЕЛАРУСЬ ПО ПЛАВАНИЮ ПАМЯТИ МНОГОКРАТНОГО ЧЕМПИОНА И РЕКОРДСМЕНА БЕЛАРУСИ  Б.Е.СИВИЦКОГО (мужчины,женщины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ЗУЛЬТАТЫ СОРЕВНОВАНИЙ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25-29.01.2011 года </w:t>
        <w:tab/>
        <w:tab/>
        <w:tab/>
        <w:tab/>
        <w:tab/>
        <w:t xml:space="preserve">                  г.ПИНСК</w:t>
        <w:tab/>
        <w:tab/>
        <w:t xml:space="preserve">                                  </w:t>
      </w:r>
      <w:r>
        <w:rPr>
          <w:b/>
          <w:bCs/>
          <w:sz w:val="20"/>
          <w:szCs w:val="20"/>
        </w:rPr>
        <w:t xml:space="preserve">Универсальный спортивный комплекс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"Волна", 50м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34"/>
        <w:gridCol w:w="504"/>
        <w:gridCol w:w="777"/>
        <w:gridCol w:w="11"/>
        <w:gridCol w:w="862"/>
        <w:gridCol w:w="43"/>
        <w:gridCol w:w="11"/>
        <w:gridCol w:w="15"/>
        <w:gridCol w:w="1229"/>
        <w:gridCol w:w="42"/>
        <w:gridCol w:w="11"/>
        <w:gridCol w:w="14"/>
        <w:gridCol w:w="978"/>
        <w:gridCol w:w="11"/>
        <w:gridCol w:w="43"/>
        <w:gridCol w:w="11"/>
        <w:gridCol w:w="15"/>
        <w:gridCol w:w="1445"/>
        <w:gridCol w:w="52"/>
        <w:gridCol w:w="11"/>
        <w:gridCol w:w="15"/>
        <w:gridCol w:w="982"/>
        <w:gridCol w:w="53"/>
        <w:gridCol w:w="11"/>
        <w:gridCol w:w="14"/>
        <w:gridCol w:w="948"/>
        <w:gridCol w:w="30"/>
        <w:gridCol w:w="11"/>
        <w:gridCol w:w="17"/>
        <w:gridCol w:w="754"/>
        <w:gridCol w:w="11"/>
        <w:gridCol w:w="1091"/>
        <w:gridCol w:w="19"/>
        <w:gridCol w:w="11"/>
        <w:gridCol w:w="780"/>
        <w:gridCol w:w="11"/>
        <w:gridCol w:w="997"/>
        <w:gridCol w:w="13"/>
        <w:gridCol w:w="11"/>
        <w:gridCol w:w="777"/>
        <w:gridCol w:w="11"/>
        <w:gridCol w:w="617"/>
        <w:gridCol w:w="11"/>
      </w:tblGrid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р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СО)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результат                              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фина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</w:tr>
      <w:tr>
        <w:trPr>
          <w:trHeight w:val="3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  <w:sz w:val="20"/>
                <w:szCs w:val="20"/>
              </w:rPr>
              <w:t xml:space="preserve"> день  25.01.2011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н/сп  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ло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с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я Васи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ько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са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  Алес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ец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енк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ратьев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о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ыр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юк Бог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кевич Григ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ко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Ив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а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ли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ь Оле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а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ко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брасс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жеховс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иенко Евг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ина И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к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А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ва Маргар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ук Верон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ич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ч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6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м в/ст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5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.9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 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.8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4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Арс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.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8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мае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9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6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.7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.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6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.5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6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3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7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4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ко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2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ов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5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ский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2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ч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4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ло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5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.0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львестер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.9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.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.4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рник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1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2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н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3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сь Вла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4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евич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ол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6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ович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9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9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юк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0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И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3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о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ий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0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ец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9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Вале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т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1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8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евич Вале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в/ст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Ф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ая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1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8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неж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Ф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2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0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5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.6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5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ич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2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к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ц А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ен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7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5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5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9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1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6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5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4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етко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3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5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5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6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явк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ко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5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8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лова Антон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1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1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уй М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1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7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ая Крист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2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2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н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батт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олев Ег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ле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ц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3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нчук Я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чук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7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иро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ьян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2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в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текло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3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9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иц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5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8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Миха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9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ич Тимоф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евски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4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кевич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Ив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3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Эдьд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6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нный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батт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ойдяк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2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6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9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жак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6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4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3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8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чи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.0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.4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9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иц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 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брасс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ище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-В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8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6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9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4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2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3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9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7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8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8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ень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5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9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у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8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3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7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Кири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.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1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в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р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6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4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нко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.1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ич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9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8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ч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9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ц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1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6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ыл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0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ец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чковский Анато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9.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товец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5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к/пл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чу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.8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.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гаев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.5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.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..0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.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.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6.4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0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9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.4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.2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доб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.7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.8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.2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7.8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ц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.7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.0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.3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ейко Ната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к/пл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.7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.Р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.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.4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.8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.3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.2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ю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.6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.1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шнев Констант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.1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.6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ейко Ст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.2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.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1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.2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текло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.3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.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3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мук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н/сп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С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9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7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2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6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5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тне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9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7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4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ин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6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09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9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7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3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8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к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5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0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горский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8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ю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84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9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0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ик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6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9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зович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3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7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1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иенко Евг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3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8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6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6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дова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3.5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та Ди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5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ко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7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5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ая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95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32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кевич Ната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р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ляк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р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в/с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.2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альская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.3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8.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Ир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9.7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у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.7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1.5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тко Надежэ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.3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стафетное плавание 4х100в/ст муж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.2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Арс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ко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шений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.8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зуб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р-н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ш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ди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ище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.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ев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.6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лев 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.8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ло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.3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цков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 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.2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ла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.1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естер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с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Эльд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н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афетное плавание 4х200в/ст жен фина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.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-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.6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_Полоц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 Над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-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ль Ил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р-н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детн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Антон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7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8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Ир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альская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тко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0"/>
                <w:szCs w:val="20"/>
              </w:rPr>
              <w:t xml:space="preserve"> день  27.01.2011г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в/ст   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8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зуб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ов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Арс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е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3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евич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о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а Дани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нчук Я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ский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ш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ди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иро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И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ец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са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о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 Тимоф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юк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ович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рай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Эльд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ц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Ре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ц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шкевич Вале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батт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и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Кс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ойдяк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тне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жак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етко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доб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ейко Ната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явк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чи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иц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 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брасс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иенко Евг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ина И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ун Верон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8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8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к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.0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.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ич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ч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.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.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.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в/ст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.7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.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.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ю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ко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.4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ский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чук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шнев Констант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ля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.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сь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.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ч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.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тус Вад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.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н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е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нгович Кл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.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ло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.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Вале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.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товец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02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ий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мук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н/сп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ло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ко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9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2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с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2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юк Бог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 Алес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6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енк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я Васи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ец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о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ыр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кевич Григ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в/ст 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.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6.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ль Ил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.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альская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онск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.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Ир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7.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у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.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неж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лова Антон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.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ая Крист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.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.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афетное плавание4х200м в/ст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.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о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.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 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ов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ский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.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.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Арс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ю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.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.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ев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.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6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.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чук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5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ейко Ст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ля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е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.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нгович Кл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естер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6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Эльд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н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ли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3 </w:t>
            </w:r>
            <w:r>
              <w:rPr>
                <w:b/>
                <w:color w:val="0000FF"/>
                <w:sz w:val="20"/>
                <w:szCs w:val="20"/>
              </w:rPr>
              <w:t>день 28.01.2011г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н/сп   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ин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горский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зович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тне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дова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к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ко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ик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ая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та Ди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ю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ляк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р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брасс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ище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-В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р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ень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нко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ыл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ник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у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ц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ич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ч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ец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брасс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жеховс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4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ина И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9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иенко Евг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к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8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ун Верон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4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7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ва Маргар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ич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ч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4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чу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5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9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9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А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0н/сп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ло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с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ко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7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ько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8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 Алес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о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ыр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9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ец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5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3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са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4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енк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5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ько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я Васи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юк Богд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чиц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кевич Григо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Ив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ь Оле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евски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 Дани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в/ст  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.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.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.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ль Ил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.8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альская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.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неж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.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.5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.3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.0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.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.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Ир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.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.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у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.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лова Антон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ая Крист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.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4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4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онск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в/ст 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Арс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 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ов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евич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.кол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кин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зуб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новский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нчук Я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6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а Дани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е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нок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А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6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ло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о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ович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львестер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85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е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арь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И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ч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ко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юк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ник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инский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ли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ец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 Тимоф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ец 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ш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ди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0батт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Кс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ойдяк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7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4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79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6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гаева М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5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7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6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жак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6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8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енко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ейко Ната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а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5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чи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етко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4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у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иц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ОР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батт 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олев Ег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пю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.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чук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С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.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7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нный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ле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ц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в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текл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7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3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мук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кевич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500в/ст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.5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ля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сь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6.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ли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.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овский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6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ейко Ст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горский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тус Вад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.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е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.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Миха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3.5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.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нгович Кл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афетное плавание 4х100м в/ст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.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неж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.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-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.7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ая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жеховс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.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ю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но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.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ин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.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ль Ил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 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.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9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тко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ина И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 </w:t>
            </w:r>
            <w:r>
              <w:rPr>
                <w:b/>
                <w:color w:val="0000FF"/>
                <w:sz w:val="20"/>
                <w:szCs w:val="20"/>
              </w:rPr>
              <w:t>день 29.01.2011г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в/ст 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ая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.9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и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ц А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ин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евич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зович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н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етко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ько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ц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уй М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явк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чи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батт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ЩОР     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ище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-В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олев Ег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анный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ле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ович Тимоф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ркин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рьян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са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цк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иро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р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в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именко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о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е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Ив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в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текл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кевич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юк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ович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евски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ь Оле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к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а Дани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зуб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ЮШО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ш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ди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к/пл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иенко Евг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0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3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гаева М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9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чу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об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2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уй М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2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ц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гальская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Кс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4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ицкая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ОР 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00брасс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9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9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6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5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ыл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7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д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енко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ич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в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ень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6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ук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тал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.7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ец Серг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ейкин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товец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в/ст      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7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.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3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ухович Снеж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Э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4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9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Ир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5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ександ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н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ль Ил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явк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7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2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лова Антон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4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онск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ев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1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ку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5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 Анастас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ш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7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9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цкая Крист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4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тко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8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5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ц А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к/пл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3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4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8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ов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Стекл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шнев Констант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5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ейко Ста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1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зов Эльда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9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9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иц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0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Михаи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9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нгович Кл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Т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евский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0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ючик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ухин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м н/сп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тнева Тать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олдов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7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ская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 ВС 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6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ик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ФК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 Екате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Викт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2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6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дюк Анге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У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6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3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6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та Ди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2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8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Елизав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.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ьская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дова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9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а Е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3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ая Светл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9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кевич Ната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р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юк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в/ст      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рев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Ф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но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8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дов Алексан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.4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.1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.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чук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.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.1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овский Никол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.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ли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ий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.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енок Влади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.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кович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.0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.0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ась Влади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.6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ля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.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чук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горский 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.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тус Вад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.4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.1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ч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2.6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е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.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мук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.8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львестер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.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.8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Вале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.6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ли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2.1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.4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маев Андр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афетное плавание 4х100м комб му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.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 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С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ище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ович Паве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С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цевич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.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.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лович Викт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н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олев Его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П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ич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ев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.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ий Иго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.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нко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ик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 Евг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.3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Ром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Кирил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Ю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Яросла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.2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ков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ень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цков Ал-д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ычев Алекс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.7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ец Макси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т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.8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р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Вла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Дмитр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афетное плавание 4х100м комб ж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инс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.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я Ал-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 Р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ка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Г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Кс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ховская Я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ШВСМ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.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ая Кат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жеховская Та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ойдяк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трая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-чи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.1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л-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4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кова Р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еб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ых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ович Але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олоц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н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.2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ешвина Ма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П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ж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ун Верон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д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ов.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детнова Вале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м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ел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иТ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.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шин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ев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И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Дар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.5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як Ольг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7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ич Пол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чн.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П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горск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Окс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р-н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СРБ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СР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.5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Юл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ина И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С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енко Ан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ОР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тко Надеж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дн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ФВи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ШОР 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-ный заплы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ин Ил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ат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вич Дени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в/с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Ники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/с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р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в/с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бошян Ари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бат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0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Гл.судья соревнований судья первой категории</w:t>
        <w:tab/>
        <w:tab/>
        <w:tab/>
        <w:tab/>
        <w:tab/>
        <w:tab/>
        <w:tab/>
        <w:tab/>
        <w:t>В.А.Романов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Гл.секретарь соревнований судья национальной категории</w:t>
        <w:tab/>
        <w:tab/>
        <w:tab/>
        <w:tab/>
        <w:tab/>
        <w:tab/>
        <w:tab/>
        <w:t>Т.С.Шик</w:t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2:00Z</dcterms:created>
  <dc:creator>User</dc:creator>
  <dc:description/>
  <cp:keywords/>
  <dc:language>en-US</dc:language>
  <cp:lastModifiedBy>Admin</cp:lastModifiedBy>
  <cp:lastPrinted>2011-01-29T16:43:00Z</cp:lastPrinted>
  <dcterms:modified xsi:type="dcterms:W3CDTF">2011-01-29T17:23:00Z</dcterms:modified>
  <cp:revision>525</cp:revision>
  <dc:subject/>
  <dc:title>ПРОТОКОЛ</dc:title>
</cp:coreProperties>
</file>